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7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经历业绩信息采集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1120"/>
        <w:gridCol w:w="1120"/>
        <w:gridCol w:w="1280"/>
        <w:gridCol w:w="1280"/>
        <w:gridCol w:w="1440"/>
        <w:gridCol w:w="1920"/>
      </w:tblGrid>
      <w:tr>
        <w:trPr>
          <w:trHeight w:val="64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（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19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  <w:t>8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.0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（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4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岁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（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广东中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陕西西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入  党时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200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  <w:t>2004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健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4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4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专业技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正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高级工程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有何特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钻井、油藏评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学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教  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工学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学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大学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石油工程</w:t>
            </w:r>
          </w:p>
        </w:tc>
      </w:tr>
      <w:tr>
        <w:trPr>
          <w:trHeight w:val="65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教  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博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士研究生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工学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大学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lang w:val="en-US" w:eastAsia="zh-CN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现任职务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</w:rPr>
              <w:t>公司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</w:rPr>
              <w:t>X</w:t>
            </w:r>
          </w:p>
        </w:tc>
      </w:tr>
      <w:tr>
        <w:trPr>
          <w:trHeight w:val="74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历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7" w:hanging="200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09-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 xml:space="preserve">4.07 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 xml:space="preserve"> 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大学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石油工程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专业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 xml:space="preserve">学习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4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07-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9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12  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助理工程师</w:t>
            </w:r>
          </w:p>
          <w:p>
            <w:pPr>
              <w:pStyle w:val="Normal"/>
              <w:snapToGrid w:val="false"/>
              <w:spacing w:lineRule="auto" w:line="216"/>
              <w:ind w:left="1965" w:firstLine="232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（其间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: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6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09-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6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 xml:space="preserve"> 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公司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 xml:space="preserve">培训）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2009.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12-2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3.06  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研究院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所副所长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（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2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.09-20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3.06 X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pacing w:val="-1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pacing w:val="-10"/>
                <w:sz w:val="24"/>
                <w:szCs w:val="24"/>
              </w:rPr>
              <w:t>地球探测与信息技术专业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pacing w:val="-1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pacing w:val="-10"/>
                <w:sz w:val="24"/>
                <w:szCs w:val="24"/>
              </w:rPr>
              <w:t>士研究生学习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）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1996" w:hanging="1532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2260" w:hanging="1796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37"/>
      </w:tblGrid>
      <w:tr>
        <w:trPr>
          <w:trHeight w:val="43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现任职单位或部门基本情况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spacing w:val="-12"/>
                <w:sz w:val="24"/>
              </w:rPr>
              <w:t>（限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spacing w:val="-12"/>
                <w:sz w:val="24"/>
              </w:rPr>
              <w:t>8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spacing w:val="-12"/>
                <w:sz w:val="24"/>
              </w:rPr>
              <w:t>00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12"/>
                <w:sz w:val="24"/>
              </w:rPr>
              <w:t>字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</w:rPr>
              <w:t>以内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41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  <w:szCs w:val="24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工作亮点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</w:rPr>
              <w:t>（参与重大项目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  <w:lang w:val="en-US" w:eastAsia="zh-CN"/>
              </w:rPr>
              <w:t>技术攻关、难题破解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</w:rPr>
              <w:t>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  <w:lang w:val="en-US" w:eastAsia="zh-CN"/>
              </w:rPr>
              <w:t>技术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</w:rPr>
              <w:t>创新等，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12"/>
                <w:sz w:val="24"/>
              </w:rPr>
              <w:t>限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spacing w:val="-12"/>
                <w:sz w:val="24"/>
              </w:rPr>
              <w:t>5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spacing w:val="-12"/>
                <w:sz w:val="24"/>
              </w:rPr>
              <w:t>00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12"/>
                <w:sz w:val="24"/>
              </w:rPr>
              <w:t>字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spacing w:val="-8"/>
                <w:sz w:val="24"/>
              </w:rPr>
              <w:t>以内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44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奖惩情况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2021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年获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  <w:t>xx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  <w:lang w:val="en-US" w:eastAsia="zh-CN"/>
              </w:rPr>
              <w:t>省科技进步</w:t>
            </w:r>
            <w:r>
              <w:rPr>
                <w:rFonts w:ascii="方正楷体简体;宋体" w:hAnsi="方正楷体简体;宋体" w:cs="方正楷体简体;宋体" w:eastAsia="方正楷体简体;宋体"/>
                <w:color w:val="0000FF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ind w:firstLine="464"/>
              <w:rPr>
                <w:rFonts w:ascii="方正楷体简体;宋体" w:hAnsi="方正楷体简体;宋体" w:eastAsia="方正楷体简体;宋体" w:cs="方正楷体简体;宋体"/>
                <w:color w:val="0000FF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4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自我评价及不足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firstLine="6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firstLine="6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firstLine="6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firstLine="6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firstLine="26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本人签字：              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注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hanging="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hanging="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4" w:firstLine="6221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 w:before="287" w:after="0"/>
        <w:ind w:firstLine="544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请勿改变表格样式。</w:t>
      </w:r>
    </w:p>
    <w:sectPr>
      <w:footerReference w:type="default" r:id="rId2"/>
      <w:type w:val="nextPage"/>
      <w:pgSz w:w="11906" w:h="16838"/>
      <w:pgMar w:left="1588" w:right="1474" w:gutter="0" w:header="0" w:top="1814" w:footer="1191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2:00Z</dcterms:created>
  <dc:creator>钟瑛</dc:creator>
  <dc:description/>
  <dc:language>en-US</dc:language>
  <cp:lastModifiedBy>Ant</cp:lastModifiedBy>
  <cp:lastPrinted>2017-11-14T20:45:00Z</cp:lastPrinted>
  <dcterms:modified xsi:type="dcterms:W3CDTF">2024-05-09T01:52:58Z</dcterms:modified>
  <cp:revision>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680192E740259FABC3DDD07415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